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8756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見本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7pt;mso-wrap-distance-left:9.05pt;mso-wrap-distance-right:9.05pt;mso-wrap-distance-top:0pt;mso-wrap-distance-bottom:0pt;margin-top:-18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見本№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森林を守ろう！山陰ネットワーク会議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05" w:leader="none"/>
          <w:tab w:val="right" w:pos="9090" w:leader="none"/>
        </w:tabs>
        <w:ind w:right="90" w:firstLine="4840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tabs>
          <w:tab w:val="clear" w:pos="840"/>
          <w:tab w:val="left" w:pos="5025" w:leader="none"/>
          <w:tab w:val="right" w:pos="9090" w:leader="none"/>
        </w:tabs>
        <w:ind w:right="90" w:firstLine="4840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1595</wp:posOffset>
                </wp:positionV>
                <wp:extent cx="67627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61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4.85pt;width:53.2pt;height:44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</w:rPr>
        <w:t>会員名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代　表　　　　　　 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金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○○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,○○○</w:t>
      </w:r>
      <w:r>
        <w:rPr>
          <w:rFonts w:ascii="ＭＳ 明朝;MS Mincho" w:hAnsi="ＭＳ 明朝;MS Mincho" w:cs="ＭＳ 明朝;MS Mincho"/>
          <w:sz w:val="28"/>
          <w:szCs w:val="28"/>
        </w:rPr>
        <w:t>円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1905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2.95pt,0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消費税込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件名：交流助成事業開催費用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通り、「森林を守ろう！山陰ネットワーク会議」交流助成事業の開催費用として請求いたします。下記に振込みをお願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銀行の入金記帳を受領と認め、別に領収書を発行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振込先</w:t>
      </w:r>
    </w:p>
    <w:tbl>
      <w:tblPr>
        <w:tblW w:w="524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山陰合同銀行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支店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普通</w:t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○○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ｴﾇﾋﾟｰｵｰﾎｳｼﾞﾝ 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ＮＰＯ法人○○○○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ﾘｼﾞﾁｮｳ 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理事長　○○　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type w:val="nextPage"/>
      <w:pgSz w:w="11906" w:h="16838"/>
      <w:pgMar w:left="1440" w:right="1286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00Z</dcterms:created>
  <dc:creator/>
  <dc:description/>
  <cp:keywords/>
  <dc:language>en-US</dc:language>
  <cp:lastModifiedBy/>
  <dcterms:modified xsi:type="dcterms:W3CDTF">2024-06-17T07:44:00Z</dcterms:modified>
  <cp:revision>1</cp:revision>
  <dc:subject/>
  <dc:title/>
</cp:coreProperties>
</file>